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TEMPLATE FOR PACK-E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PACK-ET-TERM on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are frequ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nvenient to hav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taped over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duce a template using any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-compatible printer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file TEMPLATE.PK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Box appears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The template  sh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densed type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able for the limited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key. Since print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sk Top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word processor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